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904" w:dyaOrig="1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61.15pt" filled="f" o:ole="">
                  <v:imagedata r:id="rId3" o:title=""/>
                </v:shape>
                <o:OLEObject Type="Embed" ProgID="" ShapeID="ole_rId2" DrawAspect="Content" ObjectID="_1208340301" r:id="rId2"/>
              </w:objec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théorie 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36"/>
        </w:rPr>
        <w:t>Technique de la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574"/>
        <w:gridCol w:w="574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2660</wp:posOffset>
                      </wp:positionH>
                      <wp:positionV relativeFrom="margin">
                        <wp:posOffset>1915160</wp:posOffset>
                      </wp:positionV>
                      <wp:extent cx="4173220" cy="723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3220" cy="723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Pour déterminer le quotient ou la valeur entière approchée par défaut du quotient de 1217 par 54, on pose l’opération comme indiqué sur la figure ci-contre. Le diviseur (54) a deux chiffres ; on considère donc les deux premiers chiffres du dividende (1217), donc 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Le nombre 12 est inférieur au nombre 54. Il faut donc chercher à diviser le nombre formé des trois premiers chiffres du dividende par 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La valeur entière approchée par défaut du quotient de 121 par 54 est 2. Nous écrivons 2 sous le diviseur et nous écrivons le produit de 54 par 2 (soit 108) au-dessous de 121. Puis nous soustrayons 108 de 121. Nous obtenons 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faut alors abaisser le 7 et chercher la valeur entière approchée par défaut du quotient de 137 par 54; c’est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us écrivons le produit de 54 par 2 et nous le soustrayons de 137. Nous obtenons le reste 2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us obtenons ainsi la valeur entière approchée par défaut du quotient de 1217 par 54 ; c’est 22 ; et le reste est 2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ous pouvons donc écrire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17 = (54 x 22) + 29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8.6pt;height:569.7pt;mso-wrap-distance-left:9.05pt;mso-wrap-distance-right:9.05pt;mso-wrap-distance-top:0pt;mso-wrap-distance-bottom:0pt;margin-top:150.8pt;mso-position-vertical-relative:margin;margin-left:17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Pour déterminer le quotient ou la valeur entière approchée par défaut du quotient de 1217 par 54, on pose l’opération comme indiqué sur la figure ci-contre. Le diviseur (54) a deux chiffres ; on considère donc les deux premiers chiffres du dividende (1217), donc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Le nombre 12 est inférieur au nombre 54. Il faut donc chercher à diviser le nombre formé des trois premiers chiffres du dividende par 5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La valeur entière approchée par défaut du quotient de 121 par 54 est 2. Nous écrivons 2 sous le diviseur et nous écrivons le produit de 54 par 2 (soit 108) au-dessous de 121. Puis nous soustrayons 108 de 121. Nous obtenons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faut alors abaisser le 7 et chercher la valeur entière approchée par défaut du quotient de 137 par 54; c’est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us écrivons le produit de 54 par 2 et nous le soustrayons de 137. Nous obtenons le reste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us obtenons ainsi la valeur entière approchée par défaut du quotient de 1217 par 54 ; c’est 22 ; et le reste est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us pouvons donc écrir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17 = (54 x 22) + 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2</w:t>
            </w:r>
            <w:r>
              <w:rPr>
                <w:sz w:val="40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21</w:t>
            </w:r>
            <w:r>
              <w:rPr>
                <w:sz w:val="40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121</w:t>
            </w:r>
            <w:r>
              <w:rPr>
                <w:sz w:val="40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  <w:u w:val="single"/>
              </w:rPr>
              <w:t>10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13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71575</wp:posOffset>
                      </wp:positionH>
                      <wp:positionV relativeFrom="margin">
                        <wp:posOffset>288290</wp:posOffset>
                      </wp:positionV>
                      <wp:extent cx="635" cy="320040"/>
                      <wp:effectExtent l="44450" t="635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2.7pt" to="92.25pt,47.85pt" stroked="t" o:allowincell="t" style="position:absolute;mso-position-horizontal-relative:margin;mso-position-vertic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1</w:t>
            </w:r>
            <w:r>
              <w:rPr>
                <w:b/>
                <w:sz w:val="40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u w:val="single"/>
              </w:rPr>
              <w:t>10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  <w:r>
              <w:rPr>
                <w:b/>
                <w:sz w:val="40"/>
              </w:rPr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13</w:t>
            </w:r>
            <w:r>
              <w:rPr>
                <w:b/>
                <w:sz w:val="40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1</w:t>
            </w:r>
            <w:r>
              <w:rPr>
                <w:b/>
                <w:sz w:val="40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u w:val="single"/>
              </w:rPr>
              <w:t>10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  <w:r>
              <w:rPr>
                <w:b/>
                <w:sz w:val="40"/>
              </w:rPr>
              <w:t>137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  <w:u w:val="single"/>
              </w:rPr>
              <w:t>-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40"/>
                <w:u w:val="single"/>
              </w:rPr>
              <w:t>108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029</w:t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1:00Z</dcterms:created>
  <dc:creator>FOURMOND FLORIAN</dc:creator>
  <dc:description/>
  <dc:language>en-US</dc:language>
  <cp:lastModifiedBy>Lulu ZORRO</cp:lastModifiedBy>
  <cp:lastPrinted>2003-10-19T13:16:00Z</cp:lastPrinted>
  <dcterms:modified xsi:type="dcterms:W3CDTF">2005-03-25T17:41:00Z</dcterms:modified>
  <cp:revision>2</cp:revision>
  <dc:subject/>
  <dc:title>Prénom : ...........................................	</dc:title>
</cp:coreProperties>
</file>