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236855</wp:posOffset>
                      </wp:positionH>
                      <wp:positionV relativeFrom="page">
                        <wp:posOffset>86995</wp:posOffset>
                      </wp:positionV>
                      <wp:extent cx="617855" cy="775970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775800"/>
                                <a:chOff x="0" y="0"/>
                                <a:chExt cx="617760" cy="7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8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832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339120"/>
                                  <a:ext cx="195120" cy="5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4560"/>
                                  <a:ext cx="47196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1"/>
                                      </a:moveTo>
                                      <a:lnTo>
                                        <a:pt x="0" y="19989"/>
                                      </a:lnTo>
                                      <a:lnTo>
                                        <a:pt x="19985" y="19989"/>
                                      </a:lnTo>
                                      <a:lnTo>
                                        <a:pt x="19985" y="2252"/>
                                      </a:lnTo>
                                      <a:lnTo>
                                        <a:pt x="19939" y="1843"/>
                                      </a:lnTo>
                                      <a:lnTo>
                                        <a:pt x="19787" y="1455"/>
                                      </a:lnTo>
                                      <a:lnTo>
                                        <a:pt x="19560" y="1088"/>
                                      </a:lnTo>
                                      <a:lnTo>
                                        <a:pt x="19241" y="765"/>
                                      </a:lnTo>
                                      <a:lnTo>
                                        <a:pt x="18861" y="485"/>
                                      </a:lnTo>
                                      <a:lnTo>
                                        <a:pt x="18390" y="248"/>
                                      </a:lnTo>
                                      <a:lnTo>
                                        <a:pt x="17904" y="86"/>
                                      </a:lnTo>
                                      <a:lnTo>
                                        <a:pt x="17342" y="0"/>
                                      </a:lnTo>
                                      <a:lnTo>
                                        <a:pt x="17388" y="248"/>
                                      </a:lnTo>
                                      <a:lnTo>
                                        <a:pt x="17388" y="18071"/>
                                      </a:lnTo>
                                      <a:lnTo>
                                        <a:pt x="0" y="18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6.85pt;width:48.65pt;height:61.1pt" coordorigin="373,137" coordsize="973,12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73;top:137;width:855;height:11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13,229" to="813,1076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813,671" to="1119,678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1l0,19989l19985,19989l19985,2252l19939,1843l19787,1455l19560,1088l19241,765l18861,485l18390,248l17904,86l17342,0l17388,248l17388,18071l0,18071xe" fillcolor="#cccccc" stroked="f" o:allowincell="t" style="position:absolute;left:603;top:333;width:742;height:1025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(04)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orsque le diviseur est supérieur à 10, il est utile de construire la table de multiplication associée à ce nomb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Pose et effectue les divis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1"/>
        <w:gridCol w:w="3262"/>
        <w:gridCol w:w="19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016 : 37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0 154 : 142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2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2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17 393 : 503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3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3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277 736 : 608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08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8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63 843 : 101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1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1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7 884 : 349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9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9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11:00Z</dcterms:created>
  <dc:creator>ZORRO</dc:creator>
  <dc:description/>
  <dc:language>en-US</dc:language>
  <cp:lastModifiedBy>Lulu ZORRO</cp:lastModifiedBy>
  <cp:lastPrinted>2004-01-08T19:00:00Z</cp:lastPrinted>
  <dcterms:modified xsi:type="dcterms:W3CDTF">2005-03-25T18:12:00Z</dcterms:modified>
  <cp:revision>3</cp:revision>
  <dc:subject/>
  <dc:title>Prénom : </dc:title>
</cp:coreProperties>
</file>