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236855</wp:posOffset>
                      </wp:positionH>
                      <wp:positionV relativeFrom="page">
                        <wp:posOffset>86995</wp:posOffset>
                      </wp:positionV>
                      <wp:extent cx="617855" cy="775970"/>
                      <wp:effectExtent l="635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760" cy="775800"/>
                                <a:chOff x="0" y="0"/>
                                <a:chExt cx="617760" cy="77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360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8  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360" y="5832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339120"/>
                                  <a:ext cx="195120" cy="50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4560"/>
                                  <a:ext cx="47196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8071"/>
                                      </a:moveTo>
                                      <a:lnTo>
                                        <a:pt x="0" y="19989"/>
                                      </a:lnTo>
                                      <a:lnTo>
                                        <a:pt x="19985" y="19989"/>
                                      </a:lnTo>
                                      <a:lnTo>
                                        <a:pt x="19985" y="2252"/>
                                      </a:lnTo>
                                      <a:lnTo>
                                        <a:pt x="19939" y="1843"/>
                                      </a:lnTo>
                                      <a:lnTo>
                                        <a:pt x="19787" y="1455"/>
                                      </a:lnTo>
                                      <a:lnTo>
                                        <a:pt x="19560" y="1088"/>
                                      </a:lnTo>
                                      <a:lnTo>
                                        <a:pt x="19241" y="765"/>
                                      </a:lnTo>
                                      <a:lnTo>
                                        <a:pt x="18861" y="485"/>
                                      </a:lnTo>
                                      <a:lnTo>
                                        <a:pt x="18390" y="248"/>
                                      </a:lnTo>
                                      <a:lnTo>
                                        <a:pt x="17904" y="86"/>
                                      </a:lnTo>
                                      <a:lnTo>
                                        <a:pt x="17342" y="0"/>
                                      </a:lnTo>
                                      <a:lnTo>
                                        <a:pt x="17388" y="248"/>
                                      </a:lnTo>
                                      <a:lnTo>
                                        <a:pt x="17388" y="18071"/>
                                      </a:lnTo>
                                      <a:lnTo>
                                        <a:pt x="0" y="180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6.85pt;width:48.65pt;height:61.1pt" coordorigin="373,137" coordsize="973,12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73;top:137;width:855;height:11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8  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813,229" to="813,1076" stroked="t" o:allowincell="t" style="position:absolute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line id="shape_0" from="813,671" to="1119,678" stroked="t" o:allowincell="t" style="position:absolute;flip:y;mso-position-horizontal-relative:page;mso-position-vertical-relative:page">
                        <v:stroke color="white" weight="50760" joinstyle="miter" endcap="flat"/>
                        <v:fill o:detectmouseclick="t" on="false"/>
                        <w10:wrap type="none"/>
                      </v:line>
                      <v:shape id="shape_0" coordsize="20000,20000" path="m0,18071l0,19989l19985,19989l19985,2252l19939,1843l19787,1455l19560,1088l19241,765l18861,485l18390,248l17904,86l17342,0l17388,248l17388,18071l0,18071xe" fillcolor="#cccccc" stroked="f" o:allowincell="t" style="position:absolute;left:603;top:333;width:742;height:1025;mso-wrap-style:none;v-text-anchor:middle;mso-position-horizontal-relative:page;mso-position-vertical-relative:page">
                        <v:fill o:detectmouseclick="t" type="solid" color2="#3333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</w:rPr>
              <w:t>(03)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orsque le diviseur est supérieur à 10, il est utile de construire la table de multiplication associée à ce nomb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Cs/>
          <w:sz w:val="24"/>
        </w:rPr>
        <w:t>Pose et effectue les divis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3448"/>
        <w:gridCol w:w="172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76 : 12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134 : 21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1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980 : 76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6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6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2 830 : 14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4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845 : 35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9 986 : 89 = </w:t>
            </w:r>
            <w:r>
              <w:rPr>
                <w:rFonts w:cs="Century Gothic" w:ascii="Century Gothic" w:hAnsi="Century Gothic"/>
                <w:sz w:val="12"/>
              </w:rPr>
              <w:t>…….…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1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2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3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4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5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6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7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8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9 x 9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9 x 10 = </w:t>
            </w:r>
            <w:r>
              <w:rPr>
                <w:rFonts w:cs="Century Gothic" w:ascii="Century Gothic" w:hAnsi="Century Gothic"/>
                <w:sz w:val="16"/>
              </w:rPr>
              <w:t>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8:09:00Z</dcterms:created>
  <dc:creator>ZORRO</dc:creator>
  <dc:description/>
  <dc:language>en-US</dc:language>
  <cp:lastModifiedBy>Lulu ZORRO</cp:lastModifiedBy>
  <dcterms:modified xsi:type="dcterms:W3CDTF">2005-03-25T18:09:00Z</dcterms:modified>
  <cp:revision>2</cp:revision>
  <dc:subject/>
  <dc:title>Prénom : </dc:title>
</cp:coreProperties>
</file>