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....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page">
                        <wp:posOffset>236855</wp:posOffset>
                      </wp:positionH>
                      <wp:positionV relativeFrom="page">
                        <wp:posOffset>86995</wp:posOffset>
                      </wp:positionV>
                      <wp:extent cx="617855" cy="775970"/>
                      <wp:effectExtent l="6350" t="635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760" cy="775800"/>
                                <a:chOff x="0" y="0"/>
                                <a:chExt cx="617760" cy="77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3600" cy="70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20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8  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360" y="58320"/>
                                  <a:ext cx="0" cy="53856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339120"/>
                                  <a:ext cx="195120" cy="50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24560"/>
                                  <a:ext cx="471960" cy="65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8071"/>
                                      </a:moveTo>
                                      <a:lnTo>
                                        <a:pt x="0" y="19989"/>
                                      </a:lnTo>
                                      <a:lnTo>
                                        <a:pt x="19985" y="19989"/>
                                      </a:lnTo>
                                      <a:lnTo>
                                        <a:pt x="19985" y="2252"/>
                                      </a:lnTo>
                                      <a:lnTo>
                                        <a:pt x="19939" y="1843"/>
                                      </a:lnTo>
                                      <a:lnTo>
                                        <a:pt x="19787" y="1455"/>
                                      </a:lnTo>
                                      <a:lnTo>
                                        <a:pt x="19560" y="1088"/>
                                      </a:lnTo>
                                      <a:lnTo>
                                        <a:pt x="19241" y="765"/>
                                      </a:lnTo>
                                      <a:lnTo>
                                        <a:pt x="18861" y="485"/>
                                      </a:lnTo>
                                      <a:lnTo>
                                        <a:pt x="18390" y="248"/>
                                      </a:lnTo>
                                      <a:lnTo>
                                        <a:pt x="17904" y="86"/>
                                      </a:lnTo>
                                      <a:lnTo>
                                        <a:pt x="17342" y="0"/>
                                      </a:lnTo>
                                      <a:lnTo>
                                        <a:pt x="17388" y="248"/>
                                      </a:lnTo>
                                      <a:lnTo>
                                        <a:pt x="17388" y="18071"/>
                                      </a:lnTo>
                                      <a:lnTo>
                                        <a:pt x="0" y="180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6.85pt;width:48.65pt;height:61.1pt" coordorigin="373,137" coordsize="973,122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73;top:137;width:855;height:110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8  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813,229" to="813,1076" stroked="t" o:allowincell="t" style="position:absolute;mso-position-horizontal-relative:page;mso-position-vertical-relative:page">
                        <v:stroke color="white" weight="50760" joinstyle="miter" endcap="flat"/>
                        <v:fill o:detectmouseclick="t" on="false"/>
                        <w10:wrap type="none"/>
                      </v:line>
                      <v:line id="shape_0" from="813,671" to="1119,678" stroked="t" o:allowincell="t" style="position:absolute;flip:y;mso-position-horizontal-relative:page;mso-position-vertical-relative:page">
                        <v:stroke color="white" weight="50760" joinstyle="miter" endcap="flat"/>
                        <v:fill o:detectmouseclick="t" on="false"/>
                        <w10:wrap type="none"/>
                      </v:line>
                      <v:shape id="shape_0" coordsize="20000,20000" path="m0,18071l0,19989l19985,19989l19985,2252l19939,1843l19787,1455l19560,1088l19241,765l18861,485l18390,248l17904,86l17342,0l17388,248l17388,18071l0,18071xe" fillcolor="#cccccc" stroked="f" o:allowincell="t" style="position:absolute;left:603;top:333;width:742;height:1025;mso-wrap-style:none;v-text-anchor:middle;mso-position-horizontal-relative:page;mso-position-vertical-relative:page">
                        <v:fill o:detectmouseclick="t" type="solid" color2="#3333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</w:t>
            </w:r>
            <w:r>
              <w:rPr>
                <w:rFonts w:cs="Century Gothic" w:ascii="Century Gothic" w:hAnsi="Century Gothic"/>
              </w:rPr>
              <w:t>(02)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division est une opération qui est étroitement liée à la multiplication. Ainsi, on a :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a : b = q reste r    ou    a = (b x q) + 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Pose et effectue les divisions suivantes… Puis vérifie ton résultat en effectuant la ou les opérations associées dans la case du dessous…</w:t>
      </w:r>
    </w:p>
    <w:p>
      <w:pPr>
        <w:pStyle w:val="Normal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401"/>
        <w:gridCol w:w="3448"/>
        <w:gridCol w:w="3448"/>
      </w:tblGrid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1 : 9 = 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54 : 8 = ……………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1 : 5 = …………………</w:t>
            </w:r>
          </w:p>
        </w:tc>
      </w:tr>
      <w:tr>
        <w:trPr/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203200</wp:posOffset>
                      </wp:positionV>
                      <wp:extent cx="342900" cy="342900"/>
                      <wp:effectExtent l="3810" t="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16pt" to="96.45pt,42.95pt" stroked="t" o:allowincell="t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</w:p>
          <w:p>
            <w:pPr>
              <w:pStyle w:val="Heading1"/>
              <w:rPr/>
            </w:pPr>
            <w:r>
              <w:rPr/>
              <w:t>X 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  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9 1</w:t>
            </w:r>
          </w:p>
        </w:tc>
        <w:tc>
          <w:tcPr>
            <w:tcW w:w="4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u w:val="single"/>
              </w:rPr>
              <w:t xml:space="preserve"> </w:t>
            </w:r>
          </w:p>
        </w:tc>
        <w:tc>
          <w:tcPr>
            <w:tcW w:w="3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3 : 11 = ………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79 : 17 = ……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98 : 23 = …………………</w:t>
            </w:r>
          </w:p>
        </w:tc>
      </w:tr>
      <w:tr>
        <w:trPr/>
        <w:tc>
          <w:tcPr>
            <w:tcW w:w="34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8:06:00Z</dcterms:created>
  <dc:creator>ZORRO</dc:creator>
  <dc:description/>
  <dc:language>en-US</dc:language>
  <cp:lastModifiedBy>Lulu ZORRO</cp:lastModifiedBy>
  <dcterms:modified xsi:type="dcterms:W3CDTF">2005-03-25T18:06:00Z</dcterms:modified>
  <cp:revision>2</cp:revision>
  <dc:subject/>
  <dc:title>Prénom : </dc:title>
</cp:coreProperties>
</file>