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………………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234950</wp:posOffset>
                      </wp:positionH>
                      <wp:positionV relativeFrom="page">
                        <wp:posOffset>101600</wp:posOffset>
                      </wp:positionV>
                      <wp:extent cx="617855" cy="775970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760" cy="775800"/>
                                <a:chOff x="0" y="0"/>
                                <a:chExt cx="617760" cy="77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360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8 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5832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339120"/>
                                  <a:ext cx="195120" cy="50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24560"/>
                                  <a:ext cx="47196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071"/>
                                      </a:moveTo>
                                      <a:lnTo>
                                        <a:pt x="0" y="19989"/>
                                      </a:lnTo>
                                      <a:lnTo>
                                        <a:pt x="19985" y="19989"/>
                                      </a:lnTo>
                                      <a:lnTo>
                                        <a:pt x="19985" y="2252"/>
                                      </a:lnTo>
                                      <a:lnTo>
                                        <a:pt x="19939" y="1843"/>
                                      </a:lnTo>
                                      <a:lnTo>
                                        <a:pt x="19787" y="1455"/>
                                      </a:lnTo>
                                      <a:lnTo>
                                        <a:pt x="19560" y="1088"/>
                                      </a:lnTo>
                                      <a:lnTo>
                                        <a:pt x="19241" y="765"/>
                                      </a:lnTo>
                                      <a:lnTo>
                                        <a:pt x="18861" y="485"/>
                                      </a:lnTo>
                                      <a:lnTo>
                                        <a:pt x="18390" y="248"/>
                                      </a:lnTo>
                                      <a:lnTo>
                                        <a:pt x="17904" y="86"/>
                                      </a:lnTo>
                                      <a:lnTo>
                                        <a:pt x="17342" y="0"/>
                                      </a:lnTo>
                                      <a:lnTo>
                                        <a:pt x="17388" y="248"/>
                                      </a:lnTo>
                                      <a:lnTo>
                                        <a:pt x="17388" y="18071"/>
                                      </a:lnTo>
                                      <a:lnTo>
                                        <a:pt x="0" y="180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8pt;width:48.65pt;height:61.1pt" coordorigin="370,160" coordsize="973,12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70;top:160;width:855;height:11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8 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810,252" to="810,1099" stroked="t" o:allowincell="t" style="position:absolute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line id="shape_0" from="810,694" to="1116,701" stroked="t" o:allowincell="t" style="position:absolute;flip:y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shape id="shape_0" coordsize="20000,20000" path="m0,18071l0,19989l19985,19989l19985,2252l19939,1843l19787,1455l19560,1088l19241,765l18861,485l18390,248l17904,86l17342,0l17388,248l17388,18071l0,18071xe" fillcolor="#cccccc" stroked="f" o:allowincell="t" style="position:absolute;left:600;top:356;width:742;height:1025;mso-wrap-style:none;v-text-anchor:middle;mso-position-horizontal-relative:page;mso-position-vertical-relative:page">
                        <v:fill o:detectmouseclick="t" type="solid" color2="#3333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      </w:t>
            </w:r>
            <w:r>
              <w:rPr>
                <w:rFonts w:cs="Century Gothic" w:ascii="Century Gothic" w:hAnsi="Century Gothic"/>
              </w:rPr>
              <w:t>(01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La division est une opération utile pour partager une grande quantité en un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de quantités égales et plus petit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les divisions suivantes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46"/>
        <w:gridCol w:w="647"/>
        <w:gridCol w:w="1293"/>
        <w:gridCol w:w="646"/>
        <w:gridCol w:w="647"/>
        <w:gridCol w:w="1293"/>
        <w:gridCol w:w="646"/>
        <w:gridCol w:w="647"/>
        <w:gridCol w:w="1293"/>
        <w:gridCol w:w="646"/>
        <w:gridCol w:w="647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 = (2 x ..…) + …..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 = (3 x ..…) + …..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 = (4 x ..…) + …..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 = (5 x ..…) + 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46"/>
        <w:gridCol w:w="647"/>
        <w:gridCol w:w="1293"/>
        <w:gridCol w:w="646"/>
        <w:gridCol w:w="647"/>
        <w:gridCol w:w="1293"/>
        <w:gridCol w:w="646"/>
        <w:gridCol w:w="647"/>
        <w:gridCol w:w="1293"/>
        <w:gridCol w:w="646"/>
        <w:gridCol w:w="647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467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7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7 = (2 x …..) + …..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7 = (3 x ..…) + …..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7 = (4 x …..) + …..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7 = (5 x ..…) + 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Pose en colonnes et calcule les divisions suivantes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65 : 6 = 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5 = (6 x ……) +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65 : 7 = 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5 = (7 x ……) +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65 : 8 = 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5 = (8 x ……) + 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20 000 : 7 = 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0 000 = (7 x ..…) +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5 986 : 8 = 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5 986 = (8 x ..…) + 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5 969 : 9 = ………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45 969 = (9 x ..…) + 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55:00Z</dcterms:created>
  <dc:creator>FOURMOND FLORIAN</dc:creator>
  <dc:description/>
  <dc:language>en-US</dc:language>
  <cp:lastModifiedBy>Lulu ZORRO</cp:lastModifiedBy>
  <dcterms:modified xsi:type="dcterms:W3CDTF">2005-03-25T17:57:00Z</dcterms:modified>
  <cp:revision>3</cp:revision>
  <dc:subject/>
  <dc:title>Prénom : ....................................	</dc:title>
</cp:coreProperties>
</file>